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Markéta Bábková / Treasure</w:t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  <w:tab/>
        <w:t xml:space="preserve">Poklad je mnohoznačný pojem. Někdo si pod ním představuje cennosti, jiný přátele. Nejnovější malířský cyklus Markéty Bábkové (1993) v sobě spojuje obojí, protože sice klade jemný vizuální důraz na věci, ale důsledně ve spojení s člověkem. Její nedoslovné senzitivní malby na hraně mezi realitou a abstrakcí je stejně tak dobře možné nazývat šperkovnicemi. Podobu schránek, které ukrývají nejrůznější osobní věci sugeruje totožný formát obrazů, jehož velikost téma ještě zvýznamňuje. Objektová zátiší vynořující se z chaosu nepředmětnosti jsou svého druhu zastřenými biografiemi ukotvenými v utajené privátní archeologii. Přestože se v kompozicích objevují i šperky, častěji se jedná o nejrůznější drobné předměty - amulety, talismany nebo osobní relikvie pro ochranu nebo štěstí, jejichž další moc spočívá především ve schopnosti znovu vyvolat zastřené po/city nebo dokonce vrátit čas. V takovém případě nezáleží na tom, jak vypadají, ale co reprezentují, totiž zhmotněné vzpomínky na lidi, místa, situace i ztracené chvíle. Markéta Bábková přitom nezapomíná ani na skutečnost, že mnohé z nich se k lidem dostaly jako dárek. A to je důvod, proč tyto schránky na emoce doprovází řada intimních pláten v motivem rukou, kde sice nechybí gesto dávání ani přijímání, ale tím nejdůležitějším je samotný dotyk. Právě při něm totiž </w:t>
      </w:r>
      <w:r>
        <w:rPr>
          <w:i/>
          <w:iCs/>
          <w:sz w:val="26"/>
          <w:szCs w:val="26"/>
        </w:rPr>
        <w:t>sacrum</w:t>
      </w:r>
      <w:r>
        <w:rPr>
          <w:sz w:val="26"/>
          <w:szCs w:val="26"/>
        </w:rPr>
        <w:t xml:space="preserve"> předmětů putuje od člověka k člověku. </w:t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ost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ozuka Gothic Pr6N 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rmostrChar">
    <w:name w:val="normostr Char"/>
    <w:basedOn w:val="Standardnpsmoodstavce"/>
    <w:qFormat/>
    <w:rPr>
      <w:sz w:val="28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ostr">
    <w:name w:val="normostr"/>
    <w:basedOn w:val="Normal"/>
    <w:qFormat/>
    <w:pPr>
      <w:spacing w:lineRule="auto" w:line="360"/>
      <w:jc w:val="both"/>
    </w:pPr>
    <w:rPr>
      <w:sz w:val="28"/>
    </w:rPr>
  </w:style>
  <w:style w:type="paragraph" w:styleId="Addressee">
    <w:name w:val="Envelope Address"/>
    <w:basedOn w:val="Normal"/>
    <w:pPr>
      <w:ind w:left="2880" w:right="0" w:hanging="0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lineRule="atLeast" w:line="360" w:before="200" w:after="0"/>
      <w:ind w:left="200" w:right="400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NormalWeb4">
    <w:name w:val="Normal (Web)4"/>
    <w:basedOn w:val="Normal"/>
    <w:qFormat/>
    <w:pPr>
      <w:spacing w:lineRule="atLeast" w:line="360" w:before="200" w:after="0"/>
      <w:ind w:left="200" w:right="200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ostr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Kozuka Gothic Pr6N R" w:hAnsi="Kozuka Gothic Pr6N R" w:eastAsia="Kozuka Gothic Pr6N R" w:cs="Kozuka Gothic Pr6N 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RANY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6:29:00Z</dcterms:created>
  <dc:creator>wohlmur</dc:creator>
  <dc:description/>
  <dc:language>en-US</dc:language>
  <cp:lastModifiedBy>Radek</cp:lastModifiedBy>
  <cp:lastPrinted>2001-02-05T15:51:00Z</cp:lastPrinted>
  <dcterms:modified xsi:type="dcterms:W3CDTF">2013-04-23T10:55:00Z</dcterms:modified>
  <cp:revision>22</cp:revision>
  <dc:subject/>
  <dc:title>Michal Babič</dc:title>
</cp:coreProperties>
</file>